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sz w:val="28"/>
          <w:szCs w:val="28"/>
        </w:rPr>
        <w:tab/>
        <w:tab/>
        <w:tab/>
        <w:tab/>
        <w:t>PROGRAM OFFICE MANAGE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in ambito Marketing Strategic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. MS 2015/POM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rchiamo una risorsa da inserire in ambito Marketing Strategico/Business Development a supporto delle attività di comunicazione del Programma di Trasformazione Poste 2020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Produrre  lo stato di avanzamento complessivo dei filoni di attività compresi nel Programma di Trasformazione Poste2020, fornendo il Master Plan di tutte le iniziative in cors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upportare le strutture aziendali preposte nella comunicazione dei risultati del Programma di Trasform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edisporre la documentazione a supporto dell’attività di reporting al management</w:t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laurea,preferibilmente in economia, ingegneria, lingue o lette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conoscenze tecniche/capacità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bitudine al lavoro in team per progetti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Utilizzo avanzato del pacchetto Office, della Posta Elettronica edi Internet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di sintesi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relazionali/ negoziali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di presentazione in pubblico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perienze pregresse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stituisce titolo preferenziale una esperienza professionale precedente in una posizione similar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 Roma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48" w:hanging="0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 Comunica - News ed Eventi - News.</w:t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Comunica – Muoversi in Azienda – Job Posting.</w:t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ind w:right="248" w:hanging="0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Hai tempo fino al 10 aprile 2015</w:t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Risorse Umane, Organizzazione e Servizi </w:t>
      </w:r>
    </w:p>
    <w:p>
      <w:pPr>
        <w:pStyle w:val="Normal"/>
        <w:ind w:right="248" w:hanging="0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>27 marzo 201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25:00Z</dcterms:created>
  <dc:creator>rita marinaro</dc:creator>
  <dc:description/>
  <dc:language>en-US</dc:language>
  <cp:lastModifiedBy>Admin</cp:lastModifiedBy>
  <cp:lastPrinted>2012-03-29T14:38:00Z</cp:lastPrinted>
  <dcterms:modified xsi:type="dcterms:W3CDTF">2015-03-28T19:25:00Z</dcterms:modified>
  <cp:revision>3</cp:revision>
  <dc:subject/>
  <dc:title>Comunicazione al personale</dc:title>
</cp:coreProperties>
</file>